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b/>
          <w:color w:val="222222"/>
          <w:sz w:val="21"/>
          <w:szCs w:val="21"/>
          <w:shd w:fill="FFFFFF" w:val="clear"/>
        </w:rPr>
        <w:t>第三屆全國愛道益書法比赛簡章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活動主旨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：為宏揚國粹、促進書法學習風氣、提高書法水準、移風易俗、淨化人心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提升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生活品質。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二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主辦單位：中華佛教比丘尼協進會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三、協辦單位：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慎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齋小學、南陵書法會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汶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采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筆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墨公司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四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參賽資格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設籍台灣區民眾皆可報名參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五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組別：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一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社會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含大專學校以上學生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 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二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高中職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含五專三年級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以下學生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三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國中組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四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國小高年級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五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國小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中低年級組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六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報名日期：即日起至一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0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五年四月十二日止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以郵寄或傳真方式報名，以收到日為準，逾期不受埋。</w:t>
      </w:r>
    </w:p>
    <w:p>
      <w:pPr>
        <w:pStyle w:val="Normal"/>
        <w:rPr/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七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</w:rPr>
        <w:t>報名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地點：屏東縣潮州鎮八资里曲振路十一之二號，中華佛教比立尼協進會收。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八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七八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一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一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二三六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傳真：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0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八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七八九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五五五三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八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</w:rPr>
        <w:t>報名辦法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222222"/>
          <w:sz w:val="21"/>
          <w:szCs w:val="21"/>
        </w:rPr>
        <w:t>一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律以通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訊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報名，若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團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體報名，報名表須分開填寫，一組一張，以利作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業</w:t>
      </w:r>
    </w:p>
    <w:p>
      <w:pPr>
        <w:pStyle w:val="Normal"/>
        <w:rPr/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九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比赛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日期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一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五年四月十七曰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星期日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十、比赛地點：台中市北屯區山西路二段二七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號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慎齋小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十一、比赛方式：比赛用紙由本會提供。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國小中低年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30*70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公分有格纸、國小高年級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30*70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公分白纸、國中組、高中職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35*135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公分、大專社會組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70*135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公分白纸、各組以直式書寫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，其他文具自備，作品完成須落款屬名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十二、書</w:t>
      </w:r>
      <w:r>
        <w:rPr/>
        <w:t>法大賽行程表</w:t>
      </w:r>
      <w:r>
        <w:rPr/>
        <w:t>(</w:t>
      </w:r>
      <w:r>
        <w:rPr/>
        <w:t>參賽人員請於比賽前</w:t>
      </w:r>
      <w:r>
        <w:rPr/>
        <w:t>30</w:t>
      </w:r>
      <w:r>
        <w:rPr/>
        <w:t>分鐘到場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場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組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一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上午八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三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~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三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社會、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大專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、高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二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上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五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~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十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: 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五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國中、國小中、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低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三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上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十一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五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~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十二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: 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五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國小高年級組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十三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</w:rPr>
        <w:t>參賽人員獲全額車費補助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辦法</w:t>
      </w:r>
      <w:r>
        <w:rPr>
          <w:rFonts w:cs="Arial" w:ascii="Arial" w:hAnsi="Arial"/>
          <w:color w:val="222222"/>
          <w:sz w:val="21"/>
          <w:szCs w:val="21"/>
        </w:rPr>
        <w:t>:1.</w:t>
      </w:r>
      <w:r>
        <w:rPr>
          <w:rFonts w:ascii="Arial" w:hAnsi="Arial" w:cs="Arial"/>
          <w:color w:val="222222"/>
          <w:sz w:val="21"/>
          <w:szCs w:val="21"/>
        </w:rPr>
        <w:t>補助條件以實際報名到場參賽人員滿</w:t>
      </w:r>
      <w:r>
        <w:rPr>
          <w:rFonts w:cs="Arial" w:ascii="Arial" w:hAnsi="Arial"/>
          <w:color w:val="222222"/>
          <w:sz w:val="21"/>
          <w:szCs w:val="21"/>
        </w:rPr>
        <w:t>25</w:t>
      </w:r>
      <w:r>
        <w:rPr>
          <w:rFonts w:ascii="Arial" w:hAnsi="Arial" w:cs="Arial"/>
          <w:color w:val="222222"/>
          <w:sz w:val="21"/>
          <w:szCs w:val="21"/>
        </w:rPr>
        <w:t>人為計，則補助遊覽車費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</w:t>
      </w:r>
      <w:r>
        <w:rPr>
          <w:rFonts w:cs="Arial" w:ascii="Arial" w:hAnsi="Arial"/>
          <w:color w:val="222222"/>
          <w:sz w:val="21"/>
          <w:szCs w:val="21"/>
        </w:rPr>
        <w:t>2.</w:t>
      </w:r>
      <w:r>
        <w:rPr>
          <w:rFonts w:ascii="Arial" w:hAnsi="Arial" w:cs="Arial"/>
          <w:color w:val="222222"/>
          <w:sz w:val="21"/>
          <w:szCs w:val="21"/>
        </w:rPr>
        <w:t>補助要件需遊覽車公司發票，抬頭請開立</w:t>
      </w:r>
      <w:r>
        <w:rPr>
          <w:rFonts w:cs="Arial" w:ascii="Arial" w:hAnsi="Arial"/>
          <w:color w:val="222222"/>
          <w:sz w:val="21"/>
          <w:szCs w:val="21"/>
        </w:rPr>
        <w:t>:</w:t>
      </w:r>
      <w:r>
        <w:rPr>
          <w:rFonts w:ascii="Arial" w:hAnsi="Arial" w:cs="Arial"/>
          <w:color w:val="222222"/>
          <w:sz w:val="21"/>
          <w:szCs w:val="21"/>
        </w:rPr>
        <w:t>中華佛教比丘尼協進會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程序</w:t>
      </w:r>
      <w:r>
        <w:rPr>
          <w:rFonts w:cs="Arial" w:ascii="Arial" w:hAnsi="Arial"/>
          <w:color w:val="222222"/>
          <w:sz w:val="21"/>
          <w:szCs w:val="21"/>
        </w:rPr>
        <w:t>: 1.</w:t>
      </w:r>
      <w:r>
        <w:rPr>
          <w:rFonts w:ascii="Arial" w:hAnsi="Arial" w:cs="Arial"/>
          <w:color w:val="222222"/>
          <w:sz w:val="21"/>
          <w:szCs w:val="21"/>
        </w:rPr>
        <w:t>遊覽車到場後，連系工作人員，繳交參賽人員清冊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註明代表老師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，經工作人員清點核實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核實時間為</w:t>
      </w:r>
      <w:r>
        <w:rPr>
          <w:rFonts w:cs="Arial" w:ascii="Arial" w:hAnsi="Arial"/>
          <w:color w:val="222222"/>
          <w:sz w:val="21"/>
          <w:szCs w:val="21"/>
        </w:rPr>
        <w:t>25</w:t>
      </w:r>
      <w:r>
        <w:rPr>
          <w:rFonts w:ascii="Arial" w:hAnsi="Arial" w:cs="Arial"/>
          <w:color w:val="222222"/>
          <w:sz w:val="21"/>
          <w:szCs w:val="21"/>
        </w:rPr>
        <w:t>分鐘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確認無誤後，即可獲車費全額補助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</w:t>
      </w:r>
      <w:r>
        <w:rPr>
          <w:rFonts w:cs="Arial" w:ascii="Arial" w:hAnsi="Arial"/>
          <w:color w:val="222222"/>
          <w:sz w:val="21"/>
          <w:szCs w:val="21"/>
        </w:rPr>
        <w:t>2.</w:t>
      </w:r>
      <w:r>
        <w:rPr>
          <w:rFonts w:ascii="Arial" w:hAnsi="Arial" w:cs="Arial"/>
          <w:color w:val="222222"/>
          <w:sz w:val="21"/>
          <w:szCs w:val="21"/>
        </w:rPr>
        <w:t>代表老師在比賽單位公佈後，至指定地點領取補助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Cs w:val="21"/>
        </w:rPr>
        <w:t>十五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評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審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曰法專家多人組成評容委員會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十六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獎勵辦法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每組分別錄取第一名至第五名各一人，優選五至十人，佳作、入選若干人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依實際參赛人數增減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如背面說明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color w:val="222222"/>
          <w:sz w:val="21"/>
          <w:szCs w:val="21"/>
          <w:shd w:fill="FFFFFF" w:val="clear"/>
        </w:rPr>
        <w:t>※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前五名及優選頒給獎金、獎盃、獎狀，佳作及入選頒給獎狀、獎品，凡參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赛者皆摸紀念獎，當日下午兩點頒獎。</w:t>
      </w:r>
    </w:p>
    <w:p>
      <w:pPr>
        <w:pStyle w:val="Normal"/>
        <w:rPr/>
      </w:pPr>
      <w:r>
        <w:rPr>
          <w:rFonts w:ascii="Arial" w:hAnsi="Arial" w:cs="Arial"/>
          <w:color w:val="222222"/>
          <w:sz w:val="21"/>
          <w:szCs w:val="21"/>
        </w:rPr>
        <w:t>十七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作品處理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參賽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作品不論是否入選一律不退件，入選作品之</w:t>
      </w:r>
      <w:r>
        <w:rPr>
          <w:rFonts w:ascii="Arial" w:hAnsi="Arial" w:cs="Arial" w:eastAsia="Arial"/>
          <w:color w:val="22222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比丘尼協進會所有，該會有公開展觉及出版等權利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十八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有下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列情況之一者，取消資格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一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參赛者資格與報名組別之資格不符者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二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冒名頂替者</w:t>
      </w:r>
      <w:r>
        <w:rPr>
          <w:rFonts w:cs="Arial" w:ascii="Arial" w:hAnsi="Arial"/>
          <w:color w:val="222222"/>
          <w:sz w:val="21"/>
          <w:szCs w:val="21"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148"/>
        <w:gridCol w:w="3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參加組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就讀學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指導老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連絡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編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位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148"/>
        <w:gridCol w:w="3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參加組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就讀學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指導老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連絡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編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位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04"/>
        <w:gridCol w:w="1195"/>
        <w:gridCol w:w="1195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獎勵獎金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三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優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社會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000(5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名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000(5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名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000(5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名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國小高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(5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名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國小中低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500(5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名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1:00Z</dcterms:created>
  <dc:creator>user</dc:creator>
  <dc:description/>
  <cp:keywords/>
  <dc:language>en-US</dc:language>
  <cp:lastModifiedBy>user</cp:lastModifiedBy>
  <dcterms:modified xsi:type="dcterms:W3CDTF">2016-03-24T14:31:00Z</dcterms:modified>
  <cp:revision>16</cp:revision>
  <dc:subject/>
  <dc:title>第三屆全國愛道益書法比赛簡章</dc:title>
</cp:coreProperties>
</file>